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</w:r>
    </w:p>
    <w:p>
      <w:pPr>
        <w:pStyle w:val="Normal"/>
        <w:spacing w:lineRule="auto" w:line="240" w:before="0" w:after="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ind w:firstLine="106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</w:t>
      </w:r>
    </w:p>
    <w:tbl>
      <w:tblPr>
        <w:tblW w:w="1559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1559"/>
        <w:gridCol w:w="851"/>
        <w:gridCol w:w="992"/>
        <w:gridCol w:w="992"/>
        <w:gridCol w:w="99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3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1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8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сударственная программа Кировской области «Управление государственным имуществ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0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981,28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8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62,04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8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62,04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5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540,80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413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-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имущественных отношен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86535</wp:posOffset>
                      </wp:positionH>
                      <wp:positionV relativeFrom="paragraph">
                        <wp:posOffset>-83185</wp:posOffset>
                      </wp:positionV>
                      <wp:extent cx="1457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7.05pt;margin-top:-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5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540,80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8,44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тдельное мероприятие «Формирование оптимального состава государственного имущ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4,9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4,90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4,90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Содержа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имущества казны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Использование государственного имущества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ческом оборо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6,8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6,8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имущественных отношен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477010</wp:posOffset>
                      </wp:positionH>
                      <wp:positionV relativeFrom="paragraph">
                        <wp:posOffset>-73660</wp:posOffset>
                      </wp:positionV>
                      <wp:extent cx="1438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6.3pt;margin-top:-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6,8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Формирование налоговой баз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6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697,6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62,0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62,04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2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257,20</w:t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2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257,2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8,44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Создание условий для вовлечения 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16230</wp:posOffset>
                      </wp:positionH>
                      <wp:positionV relativeFrom="paragraph">
                        <wp:posOffset>-73660</wp:posOffset>
                      </wp:positionV>
                      <wp:extent cx="1438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9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ий оборо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х уча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5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ие местоположения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11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11,00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11,00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образование областных государственных предприят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е мероприятие «Управ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м объектов государствен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имуществен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486535</wp:posOffset>
                      </wp:positionH>
                      <wp:positionV relativeFrom="paragraph">
                        <wp:posOffset>-83185</wp:posOffset>
                      </wp:positionV>
                      <wp:extent cx="1438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7.05pt;margin-top:-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Предоставление государственных услуг в сфере земельно-имуществен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реализации государственной программы </w:t>
              <w:br/>
              <w:t>и иные мероприятия в сфере управления и распоряжения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946,9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946,9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имущественных отношений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946,90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реализация отдельных мероприятий Государственной программы осуществляется в рамках расходов на текущую деятельность ответственного исполнителя.</w:t>
      </w:r>
    </w:p>
    <w:p>
      <w:pPr>
        <w:pStyle w:val="Normal"/>
        <w:spacing w:lineRule="exact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2"/>
      <w:type w:val="nextPage"/>
      <w:pgSz w:orient="landscape" w:w="16838" w:h="11906"/>
      <w:pgMar w:left="1134" w:right="678" w:gutter="0" w:header="709" w:top="1701" w:footer="0" w:bottom="993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0:00Z</dcterms:created>
  <dc:creator>Светлана Юрьевна Калугина1</dc:creator>
  <dc:description/>
  <cp:keywords/>
  <dc:language>en-US</dc:language>
  <cp:lastModifiedBy>slobodina_ai</cp:lastModifiedBy>
  <cp:lastPrinted>2022-10-17T10:28:00Z</cp:lastPrinted>
  <dcterms:modified xsi:type="dcterms:W3CDTF">2022-11-08T12:38:00Z</dcterms:modified>
  <cp:revision>5</cp:revision>
  <dc:subject/>
  <dc:title/>
</cp:coreProperties>
</file>